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председатель Совета, дорогие коллеги!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ой моего краткого доклада будет  аудит и контроль в сфере закупок, а также п</w:t>
      </w:r>
      <w:r>
        <w:rPr>
          <w:sz w:val="28"/>
          <w:szCs w:val="28"/>
        </w:rPr>
        <w:t>орядок применения КоАП РФ  при нарушении требований федерального закона 44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немаловажным элементом контроля и как следствие, повышения результативности всего государственного  или муниципального заказ является  аудит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98 Закона № 44-ФЗ  аудит, будет осуществляться Счетной палатой, контрольно-счетными органами субъектов РФ и муниципальных образований в соответствии с предоставленными им полномочиями. Органы, осуществляющие аудит, будут проводить анализ и оценку результатов закупок, достижения целей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аудита в сфере закупок, в пределах своих полномочий,  будут проверять, анализировать и оценивать информацию о законности, целесообразности, обоснованности, своевременности, эффективности и результативности расходов на закупки по контрактам, планируемым к заключению, заключенным и исполненны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ы аудита в сфере закупок будут обобщать результаты своей деятельности и устанавливать причины выявленных отклонений, нарушений и недостатков, готовить предложения, направленные на их устранение и на совершенствование контрактной системы в сфере закупок, систематизировать информацию о реализации указанных предложений и размещать в единой информационной системе обобщенную информацию о таких результатах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 действия Закона 94-ФЗ контроль за соблюдением законодательства о размещении заказов осуществлялся специально уполномоченным федеральным органом исполнительной власти (ФАС России), а также уполномоченными органами власти субъектов РФ и органами местного самоуправления муниципального района, городского округ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одним существенным нововведением следует считать расширение круга контрольных орга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. 13 ст.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ы ведомственный контроль за соблюдением нормативных правовых актов заказчик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0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роль заказчика за исполнением условий контра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0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водятся мониторинг в сфере закупок, осуществляемый федеральным органом исполнительной власти, органом исполнительной власти субъекта Российской Федерации по регулированию контрактной системы, местной администраци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10 ст. 9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удит, осуществляемый Счетной палатой Российской Федерации, контрольно-счетными органами субъектов Российской Федерации и муниципальных образ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9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ов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3-ФЗ "О Счетной палате Российской Федерации" значительно расширены ее полномочия по проведению государственного аудита федеральных ресурсов. В Закон о Счетной палате введены специальные правила об аудите в сфере закупок товаров, работ и услуг в сфере государственных и муниципальных закупо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ч. 12 ст. 1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тметим, что помимо государственного контроля, мониторинга и аудита в Законе введены общественное обсуждение закупок, случаи обязательного проведения которого устанавливаются Правительством РФ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2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общественный контрол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0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44-ФЗ существенно расширил систему контролирующих органов в сфере госзакупок, включив в нее Казначейство России и органы внутреннего государственного и муниципального финансового контроля. Теперь контроль в сфере закупок в пределах своих полномочий будут осуществлять следующие орг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 России, органы исполнительной власти субъектов РФ, органы местного самоуправления муниципального района (городского округа), уполномоченные на осуществление контроля в сфере закупок, Рособоронзака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значейство России, финансовые органы субъектов РФ и муниципальных образований, органы управления государственными внебюджетными фон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ы внутреннего государственного и муниципального финансового контроля, определенные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указанных органов по проведению контроля разграничены в самом </w:t>
      </w:r>
      <w:hyperlink r:id="rId1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N 44-ФЗ. Первая группа перечисленных органов (за исключением Рособоронзаказа) будет осуществлять все виды контроля, не обозначенные в качестве исключений в </w:t>
      </w:r>
      <w:hyperlink r:id="rId13">
        <w:r>
          <w:rPr>
            <w:rStyle w:val="InternetLink"/>
            <w:sz w:val="28"/>
            <w:szCs w:val="28"/>
          </w:rPr>
          <w:t>ч. 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 ст. 99</w:t>
        </w:r>
      </w:hyperlink>
      <w:r>
        <w:rPr>
          <w:sz w:val="28"/>
          <w:szCs w:val="28"/>
        </w:rPr>
        <w:t xml:space="preserve"> Закона N 44-ФЗ. Отметим, что порядок осуществления такого контроля детально урегулирован в </w:t>
      </w:r>
      <w:hyperlink r:id="rId16">
        <w:r>
          <w:rPr>
            <w:rStyle w:val="InternetLink"/>
            <w:sz w:val="28"/>
            <w:szCs w:val="28"/>
          </w:rPr>
          <w:t>ст. 99</w:t>
        </w:r>
      </w:hyperlink>
      <w:r>
        <w:rPr>
          <w:sz w:val="28"/>
          <w:szCs w:val="28"/>
        </w:rPr>
        <w:t xml:space="preserve"> Закона N 44-ФЗ и в целом он совпадает с порядком, установленным в </w:t>
      </w:r>
      <w:hyperlink r:id="rId17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Закона N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значейство России и иные органы, указанные в </w:t>
      </w:r>
      <w:hyperlink r:id="rId18">
        <w:r>
          <w:rPr>
            <w:rStyle w:val="InternetLink"/>
            <w:sz w:val="28"/>
            <w:szCs w:val="28"/>
          </w:rPr>
          <w:t>ч. 5 ст. 99</w:t>
        </w:r>
      </w:hyperlink>
      <w:r>
        <w:rPr>
          <w:sz w:val="28"/>
          <w:szCs w:val="28"/>
        </w:rPr>
        <w:t xml:space="preserve"> Закона N 44-ФЗ, будут проверять, в частности, соответствует ли информация о предоставленных объемах финансового обеспечения информации, зафиксированной в различных документах на всех этапах осуществления закупок, начиная с планирования (см. </w:t>
      </w:r>
      <w:hyperlink r:id="rId19">
        <w:r>
          <w:rPr>
            <w:rStyle w:val="InternetLink"/>
            <w:sz w:val="28"/>
            <w:szCs w:val="28"/>
          </w:rPr>
          <w:t>Планирование</w:t>
        </w:r>
      </w:hyperlink>
      <w:r>
        <w:rPr>
          <w:sz w:val="28"/>
          <w:szCs w:val="28"/>
        </w:rPr>
        <w:t>) и заканчивая реестром контрактов. Порядок осуществления такого контроля должно будет утвердить Правительство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внутреннего государственного (муниципального) финансового контроля будут осуществлять контроль в целях установления законности составления и исполнения бюджетов бюджетной системы РФ в отношении расходов, связанных с закупками, а также установления достоверности учета таких расходов. Контроль они будут осуществлять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требований к обоснованию закупок при формировании планов закупок и документов, подтверждающих обоснованность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ирования в сфере закупок при их план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такого контроля установит Правительство РФ, высшие исполнительные органы государственной власти субъекта РФ, местные администрации в соответствии с требованиями, определенными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1 ст.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правила позволят повысить  доверие предпринимателей, общества к институтам власти, проводимому отбору претендентов на заключение государственных и муниципальных контрактов в соответствии с провозглашенными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ми, обеспечивающими экономичность и эффективность закуп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ешение противоречий между результатами проверок муниципальных, региональных и федеральных орган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коне N 44-ФЗ определено, как решаются вопросы при возникновении противоречий между решениями, вынесенными контрольными органами различных уровней (федерального, регионального и местного). Общее правило таково: решения, вынесенные органом более низкого уровня, не могут противоречить решениям органа более высокого уровня, вынесенным в отношении одной и той же закупки (</w:t>
      </w:r>
      <w:hyperlink r:id="rId22">
        <w:r>
          <w:rPr>
            <w:rStyle w:val="InternetLink"/>
            <w:color w:val="0000FF"/>
            <w:sz w:val="28"/>
            <w:szCs w:val="28"/>
          </w:rPr>
          <w:t>ч. 17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18 ст. 99</w:t>
        </w:r>
      </w:hyperlink>
      <w:r>
        <w:rPr>
          <w:sz w:val="28"/>
          <w:szCs w:val="28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отношении одной и той же закупки принято несколько решений контрольных органов разного уровня, то применению подлежит решение контрольного органа более высокого уровня (</w:t>
      </w:r>
      <w:hyperlink r:id="rId24">
        <w:r>
          <w:rPr>
            <w:rStyle w:val="InternetLink"/>
            <w:color w:val="0000FF"/>
            <w:sz w:val="28"/>
            <w:szCs w:val="28"/>
          </w:rPr>
          <w:t>ч. 19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20 ст. 99</w:t>
        </w:r>
      </w:hyperlink>
      <w:r>
        <w:rPr>
          <w:sz w:val="28"/>
          <w:szCs w:val="28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КоАП РФ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01.01.2014 вступил в силу Федеральный </w:t>
      </w:r>
      <w:hyperlink r:id="rId2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12.2013 N 396-ФЗ "О внесении изменений в отдельные законодательные акты Российской Федерации", которым внесены изменения в нормы </w:t>
      </w:r>
      <w:hyperlink r:id="rId27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инятия отдельных положений указанного </w:t>
      </w:r>
      <w:hyperlink r:id="rId2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явилось сохранение административной ответственности, предупреждение совершения административных правонарушений при осуществлении закупок для обеспечения государственных или муниципальных нужд. При этом необходимо обратить внимание, что предметом регулирования Федерального </w:t>
      </w:r>
      <w:hyperlink r:id="rId2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Федерального о размещении заказов являются отношения, связанные с обеспечением государственных и муниципальных нужд в товарах, работах, услугах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овательно, объектом административных правонарушений, ответственность за совершение которых предусмотрена </w:t>
      </w:r>
      <w:hyperlink r:id="rId30">
        <w:r>
          <w:rPr>
            <w:rStyle w:val="InternetLink"/>
            <w:color w:val="0000FF"/>
            <w:sz w:val="28"/>
            <w:szCs w:val="28"/>
          </w:rPr>
          <w:t>статьями 7.29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color w:val="0000FF"/>
            <w:sz w:val="28"/>
            <w:szCs w:val="28"/>
          </w:rPr>
          <w:t>7.32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статьей 19.7.2</w:t>
        </w:r>
      </w:hyperlink>
      <w:r>
        <w:rPr>
          <w:sz w:val="28"/>
          <w:szCs w:val="28"/>
        </w:rPr>
        <w:t xml:space="preserve"> КоАП РФ в редакции, действующей как до, так и после 01.01.2014, являются отношения, связанные с обеспечением государственных и муниципальных нужд в товарах, работах, услугах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за нарушения законодательства Российской Федерации о размещении заказов применяется административная ответственность, предусмотренная указанными выше положениями </w:t>
      </w:r>
      <w:hyperlink r:id="rId34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не зависимости от времени их вы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906978DB7AF24A62784AA9E6085E0DD99F44D3E48325CA97E95EE1E331E97F074D8D1441B22BBq2bCL" TargetMode="External"/><Relationship Id="rId3" Type="http://schemas.openxmlformats.org/officeDocument/2006/relationships/hyperlink" Target="consultantplus://offline/ref=73D906978DB7AF24A62784AA9E6085E0DD99F44D3E48325CA97E95EE1E331E97F074D8D1441A26BAq2bAL" TargetMode="External"/><Relationship Id="rId4" Type="http://schemas.openxmlformats.org/officeDocument/2006/relationships/hyperlink" Target="consultantplus://offline/ref=73D906978DB7AF24A62784AA9E6085E0DD99F44D3E48325CA97E95EE1E331E97F074D8D1441A26BAq2b4L" TargetMode="External"/><Relationship Id="rId5" Type="http://schemas.openxmlformats.org/officeDocument/2006/relationships/hyperlink" Target="consultantplus://offline/ref=73D906978DB7AF24A62784AA9E6085E0DD99F44D3E48325CA97E95EE1E331E97F074D8D1441A21B9q2b4L" TargetMode="External"/><Relationship Id="rId6" Type="http://schemas.openxmlformats.org/officeDocument/2006/relationships/hyperlink" Target="consultantplus://offline/ref=73D906978DB7AF24A62784AA9E6085E0DD99F44D3E48325CA97E95EE1E331E97F074D8D1441A21B8q2bCL" TargetMode="External"/><Relationship Id="rId7" Type="http://schemas.openxmlformats.org/officeDocument/2006/relationships/hyperlink" Target="consultantplus://offline/ref=73D906978DB7AF24A62784AA9E6085E0DD98FC483D43325CA97E95EE1Eq3b3L" TargetMode="External"/><Relationship Id="rId8" Type="http://schemas.openxmlformats.org/officeDocument/2006/relationships/hyperlink" Target="consultantplus://offline/ref=73D906978DB7AF24A62784AA9E6085E0DD98FC483D43325CA97E95EE1E331E97F074D8D1441B23B9q2b9L" TargetMode="External"/><Relationship Id="rId9" Type="http://schemas.openxmlformats.org/officeDocument/2006/relationships/hyperlink" Target="consultantplus://offline/ref=73D906978DB7AF24A62784AA9E6085E0DD99F44D3E48325CA97E95EE1E331E97F074D8D1441B23B7q2b9L" TargetMode="External"/><Relationship Id="rId10" Type="http://schemas.openxmlformats.org/officeDocument/2006/relationships/hyperlink" Target="consultantplus://offline/ref=73D906978DB7AF24A62784AA9E6085E0DD99F44D3E48325CA97E95EE1E331E97F074D8D1441A26B9q2bFL" TargetMode="External"/><Relationship Id="rId11" Type="http://schemas.openxmlformats.org/officeDocument/2006/relationships/hyperlink" Target="consultantplus://offline/ref=7E14EE8F941F1D1058C4BECF961C01F8E8FF5B7F11FD253D9ACC9EE403P9kEI" TargetMode="External"/><Relationship Id="rId12" Type="http://schemas.openxmlformats.org/officeDocument/2006/relationships/hyperlink" Target="consultantplus://offline/ref=7E14EE8F941F1D1058C4BECF961C01F8E8FF5B7F11FD253D9ACC9EE403P9kEI" TargetMode="External"/><Relationship Id="rId13" Type="http://schemas.openxmlformats.org/officeDocument/2006/relationships/hyperlink" Target="consultantplus://offline/ref=7E14EE8F941F1D1058C4BECF961C01F8E8FF5B7F11FD253D9ACC9EE4039E2CE7A94D14527FA24859P1k2I" TargetMode="External"/><Relationship Id="rId14" Type="http://schemas.openxmlformats.org/officeDocument/2006/relationships/hyperlink" Target="consultantplus://offline/ref=7E14EE8F941F1D1058C4BECF961C01F8E8FF5B7F11FD253D9ACC9EE4039E2CE7A94D14527FA24F50P1k2I" TargetMode="External"/><Relationship Id="rId15" Type="http://schemas.openxmlformats.org/officeDocument/2006/relationships/hyperlink" Target="consultantplus://offline/ref=7E14EE8F941F1D1058C4BECF961C01F8E8FF5B7F11FD253D9ACC9EE4039E2CE7A94D14527FA24F51P1k0I" TargetMode="External"/><Relationship Id="rId16" Type="http://schemas.openxmlformats.org/officeDocument/2006/relationships/hyperlink" Target="consultantplus://offline/ref=7E14EE8F941F1D1058C4BECF961C01F8E8FF5B7F11FD253D9ACC9EE4039E2CE7A94D14527FA24857P1k5I" TargetMode="External"/><Relationship Id="rId17" Type="http://schemas.openxmlformats.org/officeDocument/2006/relationships/hyperlink" Target="consultantplus://offline/ref=7E14EE8F941F1D1058C4BECF961C01F8E8FF5B721BFF253D9ACC9EE4039E2CE7A94D1457P7kBI" TargetMode="External"/><Relationship Id="rId18" Type="http://schemas.openxmlformats.org/officeDocument/2006/relationships/hyperlink" Target="consultantplus://offline/ref=7E14EE8F941F1D1058C4BECF961C01F8E8FF5B7F11FD253D9ACC9EE4039E2CE7A94D14527FA24859P1k2I" TargetMode="External"/><Relationship Id="rId19" Type="http://schemas.openxmlformats.org/officeDocument/2006/relationships/hyperlink" Target="consultantplus://offline/ref=7E14EE8F941F1D1058C4BECF961C01F8E8FA5A7A1BF9253D9ACC9EE4039E2CE7A94D14527FA34B54P1k3I" TargetMode="External"/><Relationship Id="rId20" Type="http://schemas.openxmlformats.org/officeDocument/2006/relationships/hyperlink" Target="consultantplus://offline/ref=7E14EE8F941F1D1058C4BECF961C01F8E8FF5B7F11FD253D9ACC9EE4039E2CE7A94D14527FA24F52P1k2I" TargetMode="External"/><Relationship Id="rId21" Type="http://schemas.openxmlformats.org/officeDocument/2006/relationships/hyperlink" Target="consultantplus://offline/ref=73D906978DB7AF24A62784AA9E6085E0DD99F44D3E48325CA97E95EE1Eq3b3L" TargetMode="External"/><Relationship Id="rId22" Type="http://schemas.openxmlformats.org/officeDocument/2006/relationships/hyperlink" Target="consultantplus://offline/ref=7E14EE8F941F1D1058C4BECF961C01F8E8FF5B7F11FD253D9ACC9EE4039E2CE7A94D14527FA24F53P1k6I" TargetMode="External"/><Relationship Id="rId23" Type="http://schemas.openxmlformats.org/officeDocument/2006/relationships/hyperlink" Target="consultantplus://offline/ref=7E14EE8F941F1D1058C4BECF961C01F8E8FF5B7F11FD253D9ACC9EE4039E2CE7A94D14527FA24F53P1k5I" TargetMode="External"/><Relationship Id="rId24" Type="http://schemas.openxmlformats.org/officeDocument/2006/relationships/hyperlink" Target="consultantplus://offline/ref=7E14EE8F941F1D1058C4BECF961C01F8E8FF5B7F11FD253D9ACC9EE4039E2CE7A94D14527FA24F53P1k4I" TargetMode="External"/><Relationship Id="rId25" Type="http://schemas.openxmlformats.org/officeDocument/2006/relationships/hyperlink" Target="consultantplus://offline/ref=7E14EE8F941F1D1058C4BECF961C01F8E8FF5B7F11FD253D9ACC9EE4039E2CE7A94D14527FA24F53P1k4I" TargetMode="External"/><Relationship Id="rId26" Type="http://schemas.openxmlformats.org/officeDocument/2006/relationships/hyperlink" Target="consultantplus://offline/ref=511E1A840BC41EAE391520F8AA81775D952A2B75ABD4503BB41AAB64C7O2y5I" TargetMode="External"/><Relationship Id="rId27" Type="http://schemas.openxmlformats.org/officeDocument/2006/relationships/hyperlink" Target="consultantplus://offline/ref=511E1A840BC41EAE391520F8AA81775D952A2B75ABD7503BB41AAB64C7O2y5I" TargetMode="External"/><Relationship Id="rId28" Type="http://schemas.openxmlformats.org/officeDocument/2006/relationships/hyperlink" Target="consultantplus://offline/ref=511E1A840BC41EAE391520F8AA81775D952A2B75ABD4503BB41AAB64C7O2y5I" TargetMode="External"/><Relationship Id="rId29" Type="http://schemas.openxmlformats.org/officeDocument/2006/relationships/hyperlink" Target="consultantplus://offline/ref=511E1A840BC41EAE391520F8AA81775D95292C77ACD7503BB41AAB64C7O2y5I" TargetMode="External"/><Relationship Id="rId30" Type="http://schemas.openxmlformats.org/officeDocument/2006/relationships/hyperlink" Target="consultantplus://offline/ref=511E1A840BC41EAE391520F8AA81775D952A2B75ABD7503BB41AAB64C725D9CEBC914BE7BC5CO4y8I" TargetMode="External"/><Relationship Id="rId31" Type="http://schemas.openxmlformats.org/officeDocument/2006/relationships/hyperlink" Target="consultantplus://offline/ref=511E1A840BC41EAE391520F8AA81775D952A2B75ABD7503BB41AAB64C725D9CEBC914BE6B559O4y8I" TargetMode="External"/><Relationship Id="rId32" Type="http://schemas.openxmlformats.org/officeDocument/2006/relationships/hyperlink" Target="consultantplus://offline/ref=511E1A840BC41EAE391520F8AA81775D952A2B75ABD7503BB41AAB64C725D9CEBC914BE6B55EO4y5I" TargetMode="External"/><Relationship Id="rId33" Type="http://schemas.openxmlformats.org/officeDocument/2006/relationships/hyperlink" Target="consultantplus://offline/ref=511E1A840BC41EAE391520F8AA81775D952A2B75ABD7503BB41AAB64C725D9CEBC914BE6B55FO4yEI" TargetMode="External"/><Relationship Id="rId34" Type="http://schemas.openxmlformats.org/officeDocument/2006/relationships/hyperlink" Target="consultantplus://offline/ref=511E1A840BC41EAE391520F8AA81775D952A2B75ABD7503BB41AAB64C7O2y5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UserXP</dc:creator>
  <dc:description/>
  <cp:keywords/>
  <dc:language>en-US</dc:language>
  <cp:lastModifiedBy>UserXP</cp:lastModifiedBy>
  <cp:lastPrinted>2014-04-21T14:36:00Z</cp:lastPrinted>
  <dcterms:modified xsi:type="dcterms:W3CDTF">2014-04-25T13:16:00Z</dcterms:modified>
  <cp:revision>8</cp:revision>
  <dc:subject/>
  <dc:title>Доклад</dc:title>
</cp:coreProperties>
</file>